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5715</wp:posOffset>
                </wp:positionV>
                <wp:extent cx="1714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900"/>
                              <w:gridCol w:w="90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財務チ使用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登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0.45pt;mso-position-vertical-relative:text;margin-left:-2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900"/>
                        <w:gridCol w:w="90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財務チ使用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登　録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-55880</wp:posOffset>
                </wp:positionV>
                <wp:extent cx="2656205" cy="288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・専攻（施設）／担当者及び内線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22.75pt;mso-wrap-distance-left:9.05pt;mso-wrap-distance-right:9.05pt;mso-wrap-distance-top:0pt;mso-wrap-distance-bottom:0pt;margin-top:-4.4pt;mso-position-vertical-relative:text;margin-left:1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係・専攻（施設）／担当者及び内線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9960</wp:posOffset>
                </wp:positionH>
                <wp:positionV relativeFrom="paragraph">
                  <wp:posOffset>-3810</wp:posOffset>
                </wp:positionV>
                <wp:extent cx="1640840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素粒子センタ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塩田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2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7.2pt;mso-wrap-distance-left:9.05pt;mso-wrap-distance-right:9.05pt;mso-wrap-distance-top:0pt;mso-wrap-distance-bottom:0pt;margin-top:-0.3pt;mso-position-vertical-relative:text;margin-left:37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素粒子センター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塩田（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23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76200</wp:posOffset>
                </wp:positionV>
                <wp:extent cx="18859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6pt" to="503.9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0"/>
        </w:rPr>
        <w:t xml:space="preserve">  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rFonts w:eastAsia="Century" w:cs="Century"/>
          <w:sz w:val="20"/>
        </w:rPr>
        <w:t xml:space="preserve"> </w:t>
      </w:r>
      <w:r>
        <w:rPr>
          <w:sz w:val="24"/>
          <w:bdr w:val="single" w:sz="4" w:space="0" w:color="000000"/>
        </w:rPr>
        <w:t>財務会計システム用　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平成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spacing w:lineRule="exact" w:line="300"/>
        <w:ind w:left="-424" w:hanging="0"/>
        <w:rPr>
          <w:sz w:val="20"/>
        </w:rPr>
      </w:pPr>
      <w:r>
        <w:rPr>
          <w:sz w:val="20"/>
        </w:rPr>
        <w:t>東京大学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財務部長　殿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所　　属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氏　　名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印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電話番号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</w:t>
      </w:r>
      <w:r>
        <w:rPr>
          <w:sz w:val="20"/>
        </w:rPr>
        <w:t>FAX</w:t>
      </w:r>
      <w:r>
        <w:rPr>
          <w:sz w:val="20"/>
        </w:rPr>
        <w:t>番号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　</w:t>
      </w:r>
    </w:p>
    <w:p>
      <w:pPr>
        <w:pStyle w:val="Style21"/>
        <w:spacing w:lineRule="exact" w:line="30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個人用）</w:t>
      </w:r>
    </w:p>
    <w:p>
      <w:pPr>
        <w:pStyle w:val="Style21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下記のとおり修正方よろしくお願いします。</w:t>
      </w:r>
    </w:p>
    <w:p>
      <w:pPr>
        <w:pStyle w:val="Style21"/>
        <w:spacing w:lineRule="exact" w:line="300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</w:t>
      </w:r>
    </w:p>
    <w:tbl>
      <w:tblPr>
        <w:tblW w:w="5260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取引先コー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</w:r>
    </w:p>
    <w:tbl>
      <w:tblPr>
        <w:tblW w:w="913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67"/>
        <w:gridCol w:w="4111"/>
      </w:tblGrid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修正区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修　　正　　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修　　正　　後</w:t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</wp:posOffset>
                </wp:positionH>
                <wp:positionV relativeFrom="paragraph">
                  <wp:posOffset>133350</wp:posOffset>
                </wp:positionV>
                <wp:extent cx="5550535" cy="10788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107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通信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35pt;margin-top:10.5pt;width:437pt;height:84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通信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ragraph">
                  <wp:posOffset>43180</wp:posOffset>
                </wp:positionV>
                <wp:extent cx="5718175" cy="19691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2417"/>
                              <w:gridCol w:w="261"/>
                              <w:gridCol w:w="1535"/>
                              <w:gridCol w:w="242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修　　正　　区　　分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郵便番号・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登録住所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．支払明細通知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理学系研究科等・理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．振込先口座名義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．電子ﾒｰﾙｱﾄﾞﾚｽ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専門員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西村　勇樹雄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．金融機関・支店名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．取引先名称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．預金種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．電話</w:t>
                                  </w:r>
                                  <w:r>
                                    <w:rPr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局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録担当者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．口座番号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55.05pt;mso-wrap-distance-left:7.1pt;mso-wrap-distance-right:7.1pt;mso-wrap-distance-top:0pt;mso-wrap-distance-bottom:0pt;margin-top:3.4pt;mso-position-vertical-relative:text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2417"/>
                        <w:gridCol w:w="261"/>
                        <w:gridCol w:w="1535"/>
                        <w:gridCol w:w="2425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修　　正　　区　　分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郵便番号・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登録住所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．支払明細通知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理学系研究科等・理学部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．振込先口座名義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．電子ﾒｰﾙｱﾄﾞﾚｽ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専門員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西村　勇樹雄　　　　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．金融機関・支店名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．取引先名称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．預金種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．電話</w:t>
                            </w:r>
                            <w:r>
                              <w:rPr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局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録担当者</w:t>
                            </w:r>
                          </w:p>
                        </w:tc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．口座番号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【注意】　</w:t>
      </w:r>
      <w:r>
        <w:rPr>
          <w:sz w:val="20"/>
          <w:shd w:fill="D8D8D8" w:val="clear"/>
        </w:rPr>
        <w:t>修正事項が「１」、「２」、「８」の場合は、フリガナも記入して下さい。</w:t>
      </w:r>
    </w:p>
    <w:sectPr>
      <w:type w:val="nextPage"/>
      <w:pgSz w:w="11906" w:h="16838"/>
      <w:pgMar w:left="1080" w:right="74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51:00Z</dcterms:created>
  <dc:creator>kwakaba</dc:creator>
  <dc:description/>
  <cp:keywords/>
  <dc:language>en-US</dc:language>
  <cp:lastModifiedBy>塩田 雅子</cp:lastModifiedBy>
  <cp:lastPrinted>2016-08-23T10:06:00Z</cp:lastPrinted>
  <dcterms:modified xsi:type="dcterms:W3CDTF">2016-08-23T01:52:00Z</dcterms:modified>
  <cp:revision>3</cp:revision>
  <dc:subject/>
  <dc:title/>
</cp:coreProperties>
</file>