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別紙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京大学素粒子物理国際研究センター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３年度「共同研究」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令和４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大学</w:t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素粒子物理国際研究センター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申請者（代表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所属機関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職　　名　　　　　　　　　　　　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氏　　名　 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が代表者として遂行した共同研究について、下記の通り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1980"/>
        <w:gridCol w:w="2448"/>
        <w:gridCol w:w="2214"/>
      </w:tblGrid>
      <w:tr>
        <w:trPr>
          <w:trHeight w:val="5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　研究課題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研究期間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　　　月　～　令和　　　年　　　月</w:t>
            </w:r>
          </w:p>
        </w:tc>
      </w:tr>
      <w:tr>
        <w:trPr>
          <w:trHeight w:val="5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共同研究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　　　　　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職名等</w:t>
            </w:r>
          </w:p>
        </w:tc>
      </w:tr>
      <w:tr>
        <w:trPr>
          <w:trHeight w:val="395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研究結果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588" w:footer="0" w:bottom="130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" w:hAnsi="Times" w:eastAsia="平成明朝;ＭＳ Ｐ明朝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0:42:00Z</dcterms:created>
  <dc:creator>ryokono</dc:creator>
  <dc:description/>
  <cp:keywords/>
  <dc:language>en-US</dc:language>
  <cp:lastModifiedBy>shiota</cp:lastModifiedBy>
  <cp:lastPrinted>2021-01-08T16:20:00Z</cp:lastPrinted>
  <dcterms:modified xsi:type="dcterms:W3CDTF">2021-03-01T13:53:00Z</dcterms:modified>
  <cp:revision>54</cp:revision>
  <dc:subject/>
  <dc:title>東京大学素粒子物理国際研究センター</dc:title>
</cp:coreProperties>
</file>