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大学素粒子物理国際研究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３０年度「共同研究」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大学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素粒子物理国際研究センター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申請者（代表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所属機関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職　　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　　名　 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が代表者として遂行した共同研究について、下記の通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980"/>
        <w:gridCol w:w="2448"/>
        <w:gridCol w:w="2214"/>
      </w:tblGrid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研究課題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研究期間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～　平成　　　年　　　月</w:t>
            </w:r>
          </w:p>
        </w:tc>
      </w:tr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研究組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名等</w:t>
            </w:r>
          </w:p>
        </w:tc>
      </w:tr>
      <w:tr>
        <w:trPr>
          <w:trHeight w:val="4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研究結果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42:00Z</dcterms:created>
  <dc:creator>ryokono</dc:creator>
  <dc:description/>
  <cp:keywords/>
  <dc:language>en-US</dc:language>
  <cp:lastModifiedBy>塩田 雅子</cp:lastModifiedBy>
  <cp:lastPrinted>2015-01-15T19:43:00Z</cp:lastPrinted>
  <dcterms:modified xsi:type="dcterms:W3CDTF">2018-02-07T03:39:00Z</dcterms:modified>
  <cp:revision>33</cp:revision>
  <dc:subject/>
  <dc:title>東京大学素粒子物理国際研究センター</dc:title>
</cp:coreProperties>
</file>