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素粒子物理国際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２０１９年度「ＩＣＥＰＰフェローシップ」申請書</w:t>
      </w:r>
    </w:p>
    <w:p>
      <w:pPr>
        <w:pStyle w:val="Normal"/>
        <w:tabs>
          <w:tab w:val="clear" w:pos="960"/>
          <w:tab w:val="left" w:pos="2235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素粒子物理国際研究センター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&gt;</w:t>
      </w:r>
    </w:p>
    <w:tbl>
      <w:tblPr>
        <w:tblW w:w="467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所属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指導教員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3"/>
              </w:rPr>
              <w:t>学生は必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3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名・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865"/>
        <w:gridCol w:w="2682"/>
      </w:tblGrid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研究課題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．研究期間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～　　　　年　　　月</w:t>
            </w:r>
          </w:p>
        </w:tc>
      </w:tr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派遣機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名）</w:t>
            </w:r>
          </w:p>
        </w:tc>
      </w:tr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目的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研究計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滞在中に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派遣研究機関で、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どのように研究を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進めるのか、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  <w:u w:val="double"/>
              </w:rPr>
              <w:t>具体的に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記入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してください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40" w:hanging="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40" w:hanging="0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現在の研究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受入予定に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して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方との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状況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;Times New Roman" w:hAnsi="ヒラギノ角ゴ Pro W3;Times New Roman" w:eastAsia="ヒラギノ角ゴ Pro W3;Times New Roman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2:00Z</dcterms:created>
  <dc:creator>ikue</dc:creator>
  <dc:description/>
  <cp:keywords/>
  <dc:language>en-US</dc:language>
  <cp:lastModifiedBy>塩田雅子</cp:lastModifiedBy>
  <cp:lastPrinted>2016-01-27T09:32:00Z</cp:lastPrinted>
  <dcterms:modified xsi:type="dcterms:W3CDTF">2019-02-10T04:40:00Z</dcterms:modified>
  <cp:revision>5</cp:revision>
  <dc:subject/>
  <dc:title>平成17年8月31日</dc:title>
</cp:coreProperties>
</file>