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２８年度「ＩＣＥＰＰフェローシップ」申請書</w:t>
      </w:r>
    </w:p>
    <w:p>
      <w:pPr>
        <w:pStyle w:val="Normal"/>
        <w:tabs>
          <w:tab w:val="clear" w:pos="960"/>
          <w:tab w:val="left" w:pos="2235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 （申請者）</w:t>
      </w:r>
    </w:p>
    <w:tbl>
      <w:tblPr>
        <w:tblW w:w="467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50"/>
        <w:gridCol w:w="2682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課題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．研究期間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～　平成　　　年　　　月</w:t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派遣機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名）</w:t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目的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研究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滞在中に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派遣研究機関で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どのように研究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進めるのか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u w:val="double"/>
              </w:rPr>
              <w:t>具体的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記入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してください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40" w:hanging="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40" w:hanging="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６．現在の研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;Times New Roman" w:hAnsi="ヒラギノ角ゴ Pro W3;Times New Roman" w:eastAsia="ヒラギノ角ゴ Pro W3;Times New Roman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3:00Z</dcterms:created>
  <dc:creator>ikue</dc:creator>
  <dc:description/>
  <cp:keywords/>
  <dc:language>en-US</dc:language>
  <cp:lastModifiedBy>塩田 雅子</cp:lastModifiedBy>
  <cp:lastPrinted>2016-01-27T09:32:00Z</cp:lastPrinted>
  <dcterms:modified xsi:type="dcterms:W3CDTF">2016-01-27T00:33:00Z</dcterms:modified>
  <cp:revision>32</cp:revision>
  <dc:subject/>
  <dc:title>平成17年8月31日</dc:title>
</cp:coreProperties>
</file>