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0" w:hanging="12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別紙様式１－２）　　　　　　　　　　　　　　　　　　　　 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 xml:space="preserve"> 研究費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「ＩＣＥＰＰフェローシップ」申請書</w:t>
      </w:r>
    </w:p>
    <w:p>
      <w:pPr>
        <w:pStyle w:val="Normal"/>
        <w:tabs>
          <w:tab w:val="clear" w:pos="960"/>
          <w:tab w:val="left" w:pos="2235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令和３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/>
        </w:rPr>
        <w:t>申請者</w:t>
      </w:r>
    </w:p>
    <w:tbl>
      <w:tblPr>
        <w:tblW w:w="467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導教員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3"/>
              </w:rPr>
              <w:t>学生は必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3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・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1701"/>
        <w:gridCol w:w="567"/>
        <w:gridCol w:w="1333"/>
        <w:gridCol w:w="1387"/>
      </w:tblGrid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研究課題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．研究期間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～　令和　　　年　　　月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研究目的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計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どのように研究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進めるのか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u w:val="double"/>
              </w:rPr>
              <w:t>具体的に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記入して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ください。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現在の研究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カウンター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教員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80"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</w:rPr>
              <w:t>素粒子物理国際研究センターの教員名を記載のこと</w:t>
            </w:r>
          </w:p>
        </w:tc>
      </w:tr>
      <w:tr>
        <w:trPr>
          <w:trHeight w:val="52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必要経費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及び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額合計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7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価（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計（円）</w:t>
            </w:r>
          </w:p>
        </w:tc>
      </w:tr>
      <w:tr>
        <w:trPr>
          <w:trHeight w:val="3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研究倫理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受講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受講済　</w:t>
            </w:r>
            <w:r>
              <w:rPr>
                <w:rFonts w:ascii="ＭＳ 明朝;MS Mincho" w:hAnsi="ＭＳ 明朝;MS Mincho" w:cs="ＭＳ 明朝;MS Mincho"/>
                <w:sz w:val="21"/>
              </w:rPr>
              <w:t>（□に✓してください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;Times New Roman" w:hAnsi="ヒラギノ角ゴ Pro W3;Times New Roman" w:eastAsia="ヒラギノ角ゴ Pro W3;Times New Roman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3:00Z</dcterms:created>
  <dc:creator>ikue</dc:creator>
  <dc:description/>
  <cp:keywords/>
  <dc:language>en-US</dc:language>
  <cp:lastModifiedBy>塩田雅子</cp:lastModifiedBy>
  <cp:lastPrinted>2021-01-08T19:14:00Z</cp:lastPrinted>
  <dcterms:modified xsi:type="dcterms:W3CDTF">2021-03-04T02:53:00Z</dcterms:modified>
  <cp:revision>5</cp:revision>
  <dc:subject/>
  <dc:title>平成17年8月31日</dc:title>
</cp:coreProperties>
</file>